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590"/>
        <w:textAlignment w:val="baseline"/>
        <w:outlineLvl w:val="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成都锦融私募基金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受托管理基金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3-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律师事务所备选库公开比选项目报名表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797"/>
      </w:tblGrid>
      <w:tr>
        <w:trPr>
          <w:trHeight w:val="5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手机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座机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（用于接收比选文件）：</w:t>
            </w:r>
          </w:p>
        </w:tc>
      </w:tr>
      <w:tr>
        <w:trPr>
          <w:trHeight w:val="22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确认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已收到并知晓贵司比选事项的相关要求。我单位确认将参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成都锦融私募基金管理有限公司关于受托管理基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年度律师事务所备选库公开比选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我单位将严格按照要求积极准备相关比选材料，按时参加。</w:t>
            </w:r>
          </w:p>
        </w:tc>
      </w:tr>
      <w:tr>
        <w:trPr>
          <w:trHeight w:val="18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法定代表人（或授权代理人）签字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构盖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3:13Z</dcterms:created>
  <dc:creator>lenovo</dc:creator>
  <dc:description/>
  <dc:language>en-US</dc:language>
  <cp:lastModifiedBy>hiwoshizzx</cp:lastModifiedBy>
  <dcterms:modified xsi:type="dcterms:W3CDTF">2023-09-15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22625DC85426B916B0FA79ED0E4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